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 06 февраля 2009                           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изменении решения Сове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манов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ратовской области № 28 от 25.12.2008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О Положении по организ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-,тепло-, газо-,водоснабжения населени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в Большекарайском МО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ссмотрев  протест  заместителя прокурора Романовского района от 02.02.2009г № 7/2-144В-09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Изменить решение Совета Большекарайского муниципального образования Саратовской области № 28 от 25.12.2008г , исключив из Положения по организации  электроснабжения, теплоснабжения, газоснабжения,  водоснабжения в Большекарайском муниципальном образовании п.п. 2,4,5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Данное решение обнародовать в установленном поряд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А.А.Зазуль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                              О.И.Беспамятнов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35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3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1:00Z</dcterms:created>
  <dc:creator>Наталья Николаевна</dc:creator>
  <dc:description/>
  <dc:language>en-US</dc:language>
  <cp:lastModifiedBy>Наталья Николаевна</cp:lastModifiedBy>
  <cp:lastPrinted>2009-02-09T14:20:00Z</cp:lastPrinted>
  <dcterms:modified xsi:type="dcterms:W3CDTF">2009-02-09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